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авила проведения чемпионата по </w:t>
      </w:r>
      <w:r>
        <w:rPr>
          <w:lang w:val="en-US"/>
        </w:rPr>
        <w:t>Couter</w:t>
      </w:r>
      <w:r>
        <w:rPr/>
        <w:t>-</w:t>
      </w:r>
      <w:r>
        <w:rPr>
          <w:lang w:val="en-US"/>
        </w:rPr>
        <w:t>Strike</w:t>
      </w:r>
      <w:r>
        <w:rPr/>
        <w:t xml:space="preserve"> (электронной кибер спортивной игре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2007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пионат по </w:t>
      </w:r>
      <w:r>
        <w:rPr>
          <w:lang w:val="en-US"/>
        </w:rPr>
        <w:t>Couter</w:t>
      </w:r>
      <w:r>
        <w:rPr/>
        <w:t>-</w:t>
      </w:r>
      <w:r>
        <w:rPr>
          <w:lang w:val="en-US"/>
        </w:rPr>
        <w:t>Strike</w:t>
      </w:r>
      <w:r>
        <w:rPr/>
        <w:t xml:space="preserve"> (электронной кибер спортивной игре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2007»)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дится с количеством 5 игроков в каждой команде. </w:t>
      </w:r>
    </w:p>
    <w:p>
      <w:pPr>
        <w:pStyle w:val="Normal"/>
        <w:rPr/>
      </w:pPr>
      <w:r>
        <w:rPr/>
        <w:t>Замены игроков разрешены. Каждая команда имеет право заменить не более одного игрока до начала и во время соревнований. В случае, если команда не может выставить полный состав из пяти человек – команда дисквалифицируется с соревнований.</w:t>
      </w:r>
    </w:p>
    <w:p>
      <w:pPr>
        <w:pStyle w:val="Normal"/>
        <w:rPr/>
      </w:pPr>
      <w:r>
        <w:rPr/>
        <w:t>После подачи всех заявок назначается жеребьевка, которая состоится 8 февраля 2007 года. Команды участники будут занесены в игровой лист специализированной компьютерной программы (</w:t>
      </w:r>
      <w:r>
        <w:rPr>
          <w:lang w:val="en-US"/>
        </w:rPr>
        <w:t>Tourney</w:t>
      </w:r>
      <w:r>
        <w:rPr/>
        <w:t xml:space="preserve"> </w:t>
      </w:r>
      <w:r>
        <w:rPr>
          <w:lang w:val="en-US"/>
        </w:rPr>
        <w:t>Master</w:t>
      </w:r>
      <w:r>
        <w:rPr/>
        <w:t>) проведения чемпионата. Программа в случайном порядке в присутствии капитанов команд  распределит все игровые пары и составит график отборочных игр. Команды играю строго по графику. Команде, не пришедшей на игру засчитывается техническое поражение. После проведения отборочных игр формируются две группы, группа победителей и группа проигравших. В данных группах по расписанию, составленному программой (</w:t>
      </w:r>
      <w:r>
        <w:rPr>
          <w:lang w:val="en-US"/>
        </w:rPr>
        <w:t>Tourney</w:t>
      </w:r>
      <w:r>
        <w:rPr/>
        <w:t xml:space="preserve"> </w:t>
      </w:r>
      <w:r>
        <w:rPr>
          <w:lang w:val="en-US"/>
        </w:rPr>
        <w:t>Master</w:t>
      </w:r>
      <w:r>
        <w:rPr/>
        <w:t>) проводятся игры ¼ финала до выявления победителей в обеих группах. Следующие игры проводятся также по расписанию программы (</w:t>
      </w:r>
      <w:r>
        <w:rPr>
          <w:lang w:val="en-US"/>
        </w:rPr>
        <w:t>Tourney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), до финала. Победители подгрупп играют за первое место, команды занявшие вторые места в группах играют за второе и третье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Формат иг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унды: 30 раундов (максимальное количество раундов). 15 раундов в качестве террористов и 15 раундов в качестве контр-террористов для каждой команды. </w:t>
      </w:r>
    </w:p>
    <w:p>
      <w:pPr>
        <w:pStyle w:val="Normal"/>
        <w:rPr/>
      </w:pPr>
      <w:r>
        <w:rPr/>
        <w:t xml:space="preserve">Победителем считается команда, выигравшая 16 раундов раньше соперника. </w:t>
      </w:r>
    </w:p>
    <w:p>
      <w:pPr>
        <w:pStyle w:val="Normal"/>
        <w:rPr/>
      </w:pPr>
      <w:r>
        <w:rPr/>
        <w:t xml:space="preserve">Продолжительность раунда: 1 минута 45 секунд. </w:t>
      </w:r>
    </w:p>
    <w:p>
      <w:pPr>
        <w:pStyle w:val="Normal"/>
        <w:rPr/>
      </w:pPr>
      <w:r>
        <w:rPr/>
        <w:t xml:space="preserve">В случае равного счета назначаются шесть дополнительных раундов, по 3 за каждую сторону. В процессе дополнительных раундов серверный параметр mp_startmoney устанавливается равным 10000. </w:t>
      </w:r>
    </w:p>
    <w:p>
      <w:pPr>
        <w:pStyle w:val="Normal"/>
        <w:rPr/>
      </w:pPr>
      <w:r>
        <w:rPr/>
        <w:t xml:space="preserve">В случае равного счета после шести дополнительных раундов, назначаются еще шесть дополнительных (по 3 за каждую сторону) раундов, и так до окончательного определения победителя. </w:t>
      </w:r>
    </w:p>
    <w:p>
      <w:pPr>
        <w:pStyle w:val="Normal"/>
        <w:rPr/>
      </w:pPr>
      <w:r>
        <w:rPr/>
        <w:t>Официальные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 xml:space="preserve">: de_dust2, de_inferno, de_train, de_nuke. </w:t>
      </w:r>
      <w:r>
        <w:rPr/>
        <w:t xml:space="preserve">Список карт может быть изменен или дополнен организаторами турнира. </w:t>
      </w:r>
    </w:p>
    <w:p>
      <w:pPr>
        <w:pStyle w:val="Normal"/>
        <w:rPr/>
      </w:pPr>
      <w:r>
        <w:rPr/>
        <w:t xml:space="preserve">Карты на игру определяются заранее – методом жеребьевки по турам. Очередность отыгрывания роли террористов или контр-террористов определяется жребием перед каждой иг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Поведение команд в ходе иг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мениваться публичными сообщениями (messagemode1) в течение матча разрешается только капитанам играющих команд. Правило распространяется также на "убитых" игроков. </w:t>
      </w:r>
    </w:p>
    <w:p>
      <w:pPr>
        <w:pStyle w:val="Normal"/>
        <w:rPr/>
      </w:pPr>
      <w:r>
        <w:rPr/>
        <w:t xml:space="preserve">Сообщения в публичном чате игры любого другого члена команды (не капитана) караются штрафными санкциями. Во время матча игроки команды имеют право только на сообщения между членами своей команды (messagemode2). </w:t>
      </w:r>
    </w:p>
    <w:p>
      <w:pPr>
        <w:pStyle w:val="Normal"/>
        <w:rPr/>
      </w:pPr>
      <w:r>
        <w:rPr/>
        <w:t xml:space="preserve">IV. Общи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ок считается “убитым” после того, как его экран полностью погас. </w:t>
      </w:r>
    </w:p>
    <w:p>
      <w:pPr>
        <w:pStyle w:val="Normal"/>
        <w:rPr/>
      </w:pPr>
      <w:r>
        <w:rPr/>
        <w:t xml:space="preserve">Члены команды имеют право переговариваться во время матча, только если они еще "живы" или если все члены команды "убиты". Любой "убитый" игрок не имеет права обмениваться какой-либо информацией (включая мимику и жестикуляцию) с любым "живым" членом команды до начала следующего раунда. Нарушение данного правила может караться любыми штрафными санкциями вплоть до технического поражения в данной встрече по усмотрению линейного суд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Обсервер матча (или оператор сервера) должен осуществлять запись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Начало иг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началом игры проводится разминка продолжительностью 10 минут. После того как капитаны команд отпишут в общий чат готовность команды (say ready) оператор сервера запускает конфиг турнира. При этом сервер выполняет три рестарта, отписывает в чат команду LIVE и игра начин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Настройки игрового сервера и клие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ешенные команды клиента: </w:t>
      </w:r>
    </w:p>
    <w:p>
      <w:pPr>
        <w:pStyle w:val="Normal"/>
        <w:rPr/>
      </w:pPr>
      <w:r>
        <w:rPr/>
        <w:t xml:space="preserve">adjust_crosshair </w:t>
      </w:r>
    </w:p>
    <w:p>
      <w:pPr>
        <w:pStyle w:val="Normal"/>
        <w:rPr/>
      </w:pPr>
      <w:r>
        <w:rPr/>
        <w:t xml:space="preserve">brightness 0-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rad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mma 0-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derad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sitiv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ume </w:t>
      </w:r>
    </w:p>
    <w:p>
      <w:pPr>
        <w:pStyle w:val="Normal"/>
        <w:rPr/>
      </w:pPr>
      <w:r>
        <w:rPr>
          <w:lang w:val="en-US"/>
        </w:rPr>
        <w:t xml:space="preserve">cl_allowdownloa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cmdrate 10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dynamiccrosshair 0-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lc 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lw 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minmode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righth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timeo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updaterate 10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_cmdbackup 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_interp 0.0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ps_ma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ps_mod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l_picmip 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l_playermip 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_fil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_pit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_ya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x_shel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x_smokepuff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deca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_deca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_drawviewmodel 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y_te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oom_sensitivity_rati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cl_autowepswitc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зрешается использовать только стандартные models/skins. </w:t>
      </w:r>
    </w:p>
    <w:p>
      <w:pPr>
        <w:pStyle w:val="Normal"/>
        <w:rPr/>
      </w:pPr>
      <w:r>
        <w:rPr/>
        <w:t xml:space="preserve">Разрешается использовать только стандартные драйверы Windows XP для манипуля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овые настройки сервера: </w:t>
      </w:r>
    </w:p>
    <w:p>
      <w:pPr>
        <w:pStyle w:val="Normal"/>
        <w:rPr/>
      </w:pPr>
      <w:r>
        <w:rPr/>
        <w:t xml:space="preserve">allow_spectators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autokick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autoteambalance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buytime "0.25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c4timer "35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consistency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fadetoblack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flashlight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footsteps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forcecamera "2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forcechasecam "2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freezetime "6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friendlyfire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hostagepenalty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limitteams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logecho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logfile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logmessages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logdetail "3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maxrounds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playerid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roundtime "1.75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startmoney "80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timelimit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tkpunish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_winlimit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aim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airaccelerate "1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airmove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allowdownload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allowupload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alltalk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cheats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clienttrace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clipmode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friction "4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gravity "80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maxrate "2500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maxspeed "32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maxunlag "0.5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maxupdaterate "10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minrate "250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minupdaterate "2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proxies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restartround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send_logos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send_resources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stepsize "18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stopspeed "75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timeout "20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unlag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voiceenable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unlagsamples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unlagpush "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_voiceenable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usable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_ticrate "1000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w_spectators "1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alfrequency "60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gefriction "2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st_framerate "0"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VIII. РАЗРЫВ СОЕДИНЕНИЯ И ДРУГИЕ ТЕХНИЧЕСКИЕ НЕПОЛАД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В случае если у одного и более участников игры произошел разрыв соединения, или другая техническая неполадка, повлекшая за собой невозможность продолжать игру - игра будет продолжена с разрешения судьи, после восстановления соединения или устранения технических неполадок. </w:t>
      </w:r>
    </w:p>
    <w:p>
      <w:pPr>
        <w:pStyle w:val="Normal"/>
        <w:rPr/>
      </w:pPr>
      <w:r>
        <w:rPr/>
        <w:t xml:space="preserve">8.2. В случае если игра не может продолжаться по причине разрыва соединения или возникновения других технических неполадо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до начала 3-го раунда – игра начинается заново; </w:t>
      </w:r>
    </w:p>
    <w:p>
      <w:pPr>
        <w:pStyle w:val="Normal"/>
        <w:rPr/>
      </w:pPr>
      <w:r>
        <w:rPr/>
        <w:t xml:space="preserve">2) после начала 3-го раунда - счет записывается и переигрывается весь период, после чего очки суммируются (mp_startmoney определяется Главным судьей соревнован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НАРУШЕНИЯ ПРАВ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 Нарушениями правил считаются: </w:t>
      </w:r>
    </w:p>
    <w:p>
      <w:pPr>
        <w:pStyle w:val="Normal"/>
        <w:rPr/>
      </w:pPr>
      <w:r>
        <w:rPr/>
        <w:t xml:space="preserve">1) использование, каких-либо программ, дающих преимущество перед другими участниками соревнований; </w:t>
      </w:r>
    </w:p>
    <w:p>
      <w:pPr>
        <w:pStyle w:val="Normal"/>
        <w:rPr/>
      </w:pPr>
      <w:r>
        <w:rPr/>
        <w:t xml:space="preserve">2) использование любых не разрешенных настоящими Правилами настроек игры; </w:t>
      </w:r>
    </w:p>
    <w:p>
      <w:pPr>
        <w:pStyle w:val="Normal"/>
        <w:rPr/>
      </w:pPr>
      <w:r>
        <w:rPr/>
        <w:t xml:space="preserve">3) использование 16-битных игровых текстур; </w:t>
      </w:r>
    </w:p>
    <w:p>
      <w:pPr>
        <w:pStyle w:val="Normal"/>
        <w:rPr/>
      </w:pPr>
      <w:r>
        <w:rPr/>
        <w:t xml:space="preserve">4) преднамеренный разрыв соединения. </w:t>
      </w:r>
    </w:p>
    <w:p>
      <w:pPr>
        <w:pStyle w:val="Normal"/>
        <w:rPr/>
      </w:pPr>
      <w:r>
        <w:rPr/>
        <w:t xml:space="preserve">5) использование багов карт и багов игры, например silentrun, flashbug,silentplant и т.д. </w:t>
      </w:r>
    </w:p>
    <w:p>
      <w:pPr>
        <w:pStyle w:val="Normal"/>
        <w:rPr/>
      </w:pPr>
      <w:r>
        <w:rPr/>
        <w:t xml:space="preserve">9.2. Во время игры судьи имеют право производить любые действия, направленные на выявления нарушений. </w:t>
      </w:r>
    </w:p>
    <w:p>
      <w:pPr>
        <w:pStyle w:val="Normal"/>
        <w:rPr/>
      </w:pPr>
      <w:r>
        <w:rPr/>
        <w:t xml:space="preserve">9.3. При выявлении нарушения правил участник отстраняется от игры и команде засчитывается поражение в первом периоде игры со счетом 15-0 в пользу соперника. В случае повторного выявления нарушения правил участник дисквалифицируется. </w:t>
      </w:r>
    </w:p>
    <w:p>
      <w:pPr>
        <w:pStyle w:val="Normal"/>
        <w:rPr/>
      </w:pPr>
      <w:r>
        <w:rPr/>
        <w:t xml:space="preserve">9.4 При нарушениях игроку или команде делается первое предупреждение устно(к примеру за спор с любым судьёй), потом Второе предупреждение после чего команда прописывает kill (засчитывается поражение в 1 раунде), Третье предупреждение засчитывает поражение на карте за одну сторон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ДОПОЛН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 Команды имеют право менять заявленный на турнир игровой состав в срок минимум за 1 день до проведения соревнований. В противном случае организаторы оставляют за собой право на дисквалификацию команд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25:00Z</dcterms:created>
  <dc:creator>JF</dc:creator>
  <dc:description/>
  <cp:keywords/>
  <dc:language>en-US</dc:language>
  <cp:lastModifiedBy>Laursky</cp:lastModifiedBy>
  <dcterms:modified xsi:type="dcterms:W3CDTF">2007-01-26T03:19:00Z</dcterms:modified>
  <cp:revision>3</cp:revision>
  <dc:subject/>
  <dc:title>ПРАВИЛА </dc:title>
</cp:coreProperties>
</file>